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before="0" w:after="240"/>
        <w:rPr>
          <w:lang w:eastAsia="en-US"/>
        </w:rPr>
      </w:pPr>
      <w:r>
        <w:rPr>
          <w:caps/>
          <w:lang w:eastAsia="en-US"/>
        </w:rPr>
        <w:t>Area Health and Safety Risk Assessment Form</w:t>
      </w:r>
      <w:r>
        <w:rPr>
          <w:lang w:eastAsia="en-US"/>
        </w:rPr>
        <w:t xml:space="preserve"> (RA1)</w:t>
      </w:r>
      <w:r>
        <w:rPr>
          <w:b/>
          <w:sz w:val="20"/>
          <w:szCs w:val="20"/>
          <w:lang w:eastAsia="en-US"/>
        </w:rPr>
        <w:tab/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931"/>
      </w:tblGrid>
      <w:tr>
        <w:trPr>
          <w:trHeight w:val="45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chool/Service/Department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ASCS </w:t>
            </w:r>
          </w:p>
        </w:tc>
      </w:tr>
      <w:tr>
        <w:trPr>
          <w:trHeight w:val="45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essment Reference No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ASCS 4 – Museum Galleries </w:t>
            </w:r>
          </w:p>
        </w:tc>
      </w:tr>
      <w:tr>
        <w:trPr>
          <w:trHeight w:val="41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essment dat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n 202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Area or activity assessed: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lease make sure this adequately describes the area/activity that you are assessing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useum of English Rural Life Galleries, general visits by members of the public, students et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48"/>
        <w:gridCol w:w="3891"/>
        <w:gridCol w:w="3331"/>
        <w:gridCol w:w="1262"/>
        <w:gridCol w:w="1358"/>
        <w:gridCol w:w="1276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0"/>
                <w:lang w:eastAsia="en-US"/>
              </w:rPr>
            </w:pPr>
            <w:r>
              <w:rPr>
                <w:b/>
                <w:sz w:val="18"/>
                <w:szCs w:val="24"/>
              </w:rPr>
              <w:t>What are the hazards?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0"/>
                <w:lang w:eastAsia="en-US"/>
              </w:rPr>
            </w:pPr>
            <w:r>
              <w:rPr>
                <w:b/>
                <w:sz w:val="18"/>
                <w:szCs w:val="24"/>
              </w:rPr>
              <w:t>Who might be harmed and how?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0"/>
                <w:lang w:eastAsia="en-US"/>
              </w:rPr>
            </w:pPr>
            <w:r>
              <w:rPr>
                <w:b/>
                <w:sz w:val="18"/>
                <w:szCs w:val="24"/>
              </w:rPr>
              <w:t>What are you already doing?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0"/>
                <w:lang w:eastAsia="en-US"/>
              </w:rPr>
            </w:pPr>
            <w:r>
              <w:rPr>
                <w:b/>
                <w:sz w:val="18"/>
                <w:szCs w:val="24"/>
              </w:rPr>
              <w:t>Do you need to do anything else to manage this risk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0"/>
                <w:lang w:eastAsia="en-US"/>
              </w:rPr>
            </w:pPr>
            <w:r>
              <w:rPr>
                <w:b/>
                <w:sz w:val="18"/>
                <w:szCs w:val="24"/>
              </w:rPr>
              <w:t>Action by whom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0"/>
                <w:lang w:eastAsia="en-US"/>
              </w:rPr>
            </w:pPr>
            <w:r>
              <w:rPr>
                <w:b/>
                <w:sz w:val="18"/>
                <w:szCs w:val="24"/>
              </w:rPr>
              <w:t>Action by whe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0"/>
                <w:lang w:eastAsia="en-US"/>
              </w:rPr>
            </w:pPr>
            <w:r>
              <w:rPr>
                <w:b/>
                <w:sz w:val="18"/>
                <w:szCs w:val="24"/>
              </w:rPr>
              <w:t>Do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Fire hazards - overcrowd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Visitors may not be able to escape in case of fir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Operations team to monitor levels within galleries.</w:t>
            </w:r>
          </w:p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Capacity of Galleries is 200 (including Mezzanine)</w:t>
            </w:r>
          </w:p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Group bookings to be controlled to prevent clashes</w:t>
            </w:r>
          </w:p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Groups briefed on fire escape procedures</w:t>
            </w:r>
          </w:p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Automate visitor counting: People Counting Software available at FoH computer for staff monitoring gallery capacit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Fire hazards – poor layou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Visitors may not be able to escape in case of fir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0"/>
                <w:lang w:eastAsia="en-US"/>
              </w:rPr>
              <w:t xml:space="preserve">Daily gallery checks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Cs w:val="20"/>
                <w:lang w:eastAsia="en-US"/>
              </w:rPr>
              <w:t>Walkways to be kept under supervision</w:t>
            </w:r>
          </w:p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Groups briefed on fire escape procedures</w:t>
            </w:r>
          </w:p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Trolley / table setups in galleries strictly controlled and staffe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Fire hazards – electrical equipmen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0"/>
                <w:lang w:eastAsia="en-US"/>
              </w:rPr>
              <w:t>Risk of electrocution or fire if unsafe electrical equipment is used / left overnigh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0"/>
                <w:lang w:eastAsia="en-US"/>
              </w:rPr>
              <w:t>Operations team to check that no chargers or laptop cables left at the end of the da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Fall of persons from upper level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Visitors, by falling from heigh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Adequate barriers in place throughout upper level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Check barrier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Fall of object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Visitors by being struck by falling objec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Objects at height are properly secure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Gallery displays are visually checked and documented by Front of House each day and FvdG also undertakes more detailed checks periodically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ntrapment of other injury by objec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Visitors by handling the objec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Objects placed out of reach</w:t>
            </w:r>
          </w:p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Objects secured or tethered to prevent use</w:t>
            </w:r>
          </w:p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Sharp objects in cases</w:t>
            </w:r>
          </w:p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Operation of machinery mechanically stopped (e.g. by chains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Gallery display are visually checked and documented by Front of House each day and FvdG also undertakes more detailed checks periodically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Slips and trip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Visitors may trip if walkways not clea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Daily gallery checks </w:t>
            </w:r>
          </w:p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Drinks &amp; food not allowed in galleries.</w:t>
            </w:r>
          </w:p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Maintenance of displays to be conducted outside of opening hours or with adequate warning signs / barriers</w:t>
            </w:r>
          </w:p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Operations team to gather gallery stools periodicall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First aid emergenc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A visitor may be taken ill or require first ai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0"/>
                <w:lang w:eastAsia="en-US"/>
              </w:rPr>
              <w:t>Trained first aid staff to be on duty throughout open hour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Violence or aggress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0"/>
                <w:lang w:eastAsia="en-US"/>
              </w:rPr>
              <w:t>Staff may be threatened or attacked by visitor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Two-person operation where possible</w:t>
            </w:r>
          </w:p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Panic Button fitted at FOH desk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Squashing a person in roller rack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Staff or visitor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0"/>
                <w:lang w:eastAsia="en-US"/>
              </w:rPr>
              <w:t>Painting roller racking checked as part of Daily walkthrough by Operations Team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Cs w:val="20"/>
                <w:lang w:eastAsia="en-US"/>
              </w:rPr>
              <w:t>Staff moving racking should be aware of ALL racking needing to be locked, not just final one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Cs w:val="20"/>
                <w:lang w:eastAsia="en-US"/>
              </w:rPr>
              <w:t xml:space="preserve">Ensure no one in the space when the racks are moved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Harm to visitors when objects being changed on display </w:t>
            </w:r>
          </w:p>
          <w:p>
            <w:pPr>
              <w:pStyle w:val="Normal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Visitor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0"/>
                <w:lang w:eastAsia="en-US"/>
              </w:rPr>
              <w:t>Always change display on a Monday when galleries not being used</w:t>
            </w:r>
          </w:p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Check if appropriate to change Display</w:t>
            </w:r>
          </w:p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0179"/>
        <w:gridCol w:w="240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Name of Assessor(s):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Isabel Hughes and David Neilson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Number of continuation sheets used:</w:t>
            </w:r>
          </w:p>
        </w:tc>
      </w:tr>
      <w:tr>
        <w:trPr>
          <w:trHeight w:val="32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Department: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UMASCS / MERL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Review Date: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Jan 2023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dg Vest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145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3"/>
      <w:gridCol w:w="4853"/>
      <w:gridCol w:w="4854"/>
    </w:tblGrid>
    <w:tr>
      <w:trPr/>
      <w:tc>
        <w:tcPr>
          <w:tcW w:w="485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RA1 Risk Assessment Form template Dec 2013</w:t>
          </w:r>
        </w:p>
      </w:tc>
      <w:tc>
        <w:tcPr>
          <w:tcW w:w="4853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48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Rdg Vesta;Times New Roman" w:hAnsi="Rdg Vesta;Times New Roman" w:eastAsia="Times New Roman" w:cs="Rdg Vesta;Times New Roman"/>
      <w:color w:val="auto"/>
      <w:sz w:val="20"/>
      <w:szCs w:val="19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ectionheadingChar">
    <w:name w:val="Section heading Char"/>
    <w:qFormat/>
    <w:rPr>
      <w:rFonts w:ascii="Rdg Vesta;Times New Roman" w:hAnsi="Rdg Vesta;Times New Roman" w:eastAsia="Times New Roman" w:cs="Times New Roman"/>
      <w:sz w:val="32"/>
      <w:szCs w:val="28"/>
    </w:rPr>
  </w:style>
  <w:style w:type="character" w:styleId="HeaderChar">
    <w:name w:val="Header Char"/>
    <w:qFormat/>
    <w:rPr>
      <w:rFonts w:ascii="Rdg Vesta;Times New Roman" w:hAnsi="Rdg Vesta;Times New Roman" w:eastAsia="Times New Roman" w:cs="Times New Roman"/>
      <w:sz w:val="20"/>
      <w:szCs w:val="19"/>
    </w:rPr>
  </w:style>
  <w:style w:type="character" w:styleId="FooterChar">
    <w:name w:val="Footer Char"/>
    <w:qFormat/>
    <w:rPr>
      <w:rFonts w:ascii="Rdg Vesta;Times New Roman" w:hAnsi="Rdg Vesta;Times New Roman" w:eastAsia="Times New Roman" w:cs="Times New Roman"/>
      <w:sz w:val="20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keepNext w:val="true"/>
      <w:spacing w:lineRule="auto" w:line="360"/>
    </w:pPr>
    <w:rPr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18:00Z</dcterms:created>
  <dc:creator>Moira Simpson</dc:creator>
  <dc:description/>
  <cp:keywords/>
  <dc:language>en-US</dc:language>
  <cp:lastModifiedBy>Mathew Binks</cp:lastModifiedBy>
  <dcterms:modified xsi:type="dcterms:W3CDTF">2022-06-01T13:57:00Z</dcterms:modified>
  <cp:revision>10</cp:revision>
  <dc:subject/>
  <dc:title/>
</cp:coreProperties>
</file>